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3/2016 Pazartesi günü Büyükşehir Belediye Meclis 1. Başkan Vekili Kerim TUFAN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01/2016 tarih ve    84 sayılı kararı ile</w:t>
      </w:r>
      <w:r>
        <w:rPr>
          <w:bCs/>
          <w:sz w:val="24"/>
          <w:szCs w:val="24"/>
        </w:rPr>
        <w:t xml:space="preserve"> İmar ve Bayındırlık Komisyonu ile Çevre ve 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Tarsus İlçesi, Gürlü Mahallesi, 71-72-73-74-75-196-238-240-242-252-258-259-260-261 No.lu parsellere ilişkin 1/5000 ölçekli nazım imar planı ve 1/1000 ölçekli uygulama imar planı değişikliği</w:t>
      </w:r>
      <w:r>
        <w:rPr>
          <w:sz w:val="24"/>
          <w:szCs w:val="24"/>
        </w:rPr>
        <w:t xml:space="preserve">  ile ilgili, 22/0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Plan değişikliğine konu edilen</w:t>
      </w:r>
      <w:r>
        <w:rPr/>
        <w:t xml:space="preserve"> </w:t>
      </w:r>
      <w:r>
        <w:rPr>
          <w:bCs/>
          <w:sz w:val="24"/>
          <w:szCs w:val="24"/>
        </w:rPr>
        <w:t>Tarsus İlçesi, Gürlü Mahallesi, 71-72-73-74-75-196-238-240-242-252-258-259-260-261 No.lu parsellere ilişkin 1/5000 ölçekli nazım imar planı ve 1/1000 ölçekli uygulama imar planı bulunmamaktadı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Çevre Koruma ve Kontrol Dairesi Başkanlığı’nın 25.05.2015 tarih ve 224 sayılı yazıları doğrultusunda hazırlanan; 1/5000 ölçekli nazım imar planı teklifi ile söz konusu parseller “Belediye Hizmet Alanı” olarak planlanmıştır. Söz konusu alanda “12 m Enkesitli Taşıt Yolu” yer almaktadır. Ayrıca, alanın güneydoğusu “Park Alanı” olarak işaretlenmiştir. 1/1000 ölçekli uygulama imar planı teklifi ile söz konusu parseller “Entegre Katı Atık Değerlendirme Tesisleri” ve “ Katı Atık Bertaraf Tesisleri” yapılmak üzere “Belediye Hizmet Alanı” olarak planlanmıştır. Söz konusu alanda “12 m Enkesitli Taşıt Yolu” yer almaktadır. Ayrıca, alanın güneydoğusu “Park Alanı” olarak işaretlenmiş, park alanın güneyinde “Trafo Alanı” işaretlenmiştir.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bCs/>
          <w:sz w:val="24"/>
          <w:szCs w:val="24"/>
        </w:rPr>
        <w:tab/>
        <w:t>1/5000 ölçekli nazım imar planı teklifi ve 1/1000 ölçekli uygulama imar planı teklifine ilişkin ilgili kurum görüşlerinin alındığı ve teklifin kamu yararı içerdiği anlaşıldığından, 3194 sayılı İmar Kanunu’nun 8/b maddesi gereğince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3-11T14:29:00Z</cp:lastPrinted>
  <dcterms:modified xsi:type="dcterms:W3CDTF">2016-03-11T13:39:00Z</dcterms:modified>
  <cp:revision>117</cp:revision>
  <dc:subject/>
  <dc:title/>
</cp:coreProperties>
</file>